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ы по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формированию государственного стандарта общего обра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использованием опыта реализации КПМО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1. Экспертно-аналитический семина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08 го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о проведения -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тиковская средняя школа, ММЦ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Открытие семинара – </w:t>
      </w:r>
      <w:r>
        <w:rPr>
          <w:b/>
          <w:sz w:val="24"/>
          <w:szCs w:val="24"/>
        </w:rPr>
        <w:t xml:space="preserve">С.В. Петрова, </w:t>
      </w:r>
      <w:r>
        <w:rPr>
          <w:sz w:val="24"/>
          <w:szCs w:val="24"/>
        </w:rPr>
        <w:t xml:space="preserve">заместитель министра образования и молодёжной политики Чувашской Республики, </w:t>
      </w:r>
      <w:r>
        <w:rPr>
          <w:b/>
          <w:sz w:val="24"/>
          <w:szCs w:val="24"/>
        </w:rPr>
        <w:t>В.В. Устяк</w:t>
      </w:r>
      <w:r>
        <w:rPr>
          <w:sz w:val="24"/>
          <w:szCs w:val="24"/>
        </w:rPr>
        <w:t>, заместитель министра образования и молодёжной политики Чувашской Республ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10 – 12.20. </w:t>
      </w:r>
      <w:r>
        <w:rPr>
          <w:sz w:val="24"/>
          <w:szCs w:val="24"/>
        </w:rPr>
        <w:t xml:space="preserve"> Выступл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10 – 10.30. Боченков Сергей Анатольевич, </w:t>
      </w:r>
      <w:r>
        <w:rPr>
          <w:sz w:val="24"/>
          <w:szCs w:val="24"/>
        </w:rPr>
        <w:t xml:space="preserve">начальник отдела оценки качества образования Центра новых образовательных технологий Минобразования Чувашии - </w:t>
      </w:r>
      <w:r>
        <w:rPr>
          <w:i/>
          <w:sz w:val="24"/>
          <w:szCs w:val="24"/>
        </w:rPr>
        <w:t>«Муниципальная система оценки качества образования на современном этапе»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0.30 – 10.50. Петрова Светлана Владимировна, </w:t>
      </w:r>
      <w:r>
        <w:rPr>
          <w:sz w:val="24"/>
          <w:szCs w:val="24"/>
        </w:rPr>
        <w:t xml:space="preserve">заместитель министра образования и молодёжной политики Чувашской Республики – </w:t>
      </w:r>
      <w:r>
        <w:rPr>
          <w:i/>
          <w:sz w:val="24"/>
          <w:szCs w:val="24"/>
        </w:rPr>
        <w:t>«Модернизация образования Чувашской Республики»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50 – 12.10. Горохов Сергей Владимирович, </w:t>
      </w:r>
      <w:r>
        <w:rPr>
          <w:sz w:val="24"/>
          <w:szCs w:val="24"/>
        </w:rPr>
        <w:t>эксперт Института проблем образовательной политики «Эврика» (г. Москва) – «</w:t>
      </w:r>
      <w:r>
        <w:rPr>
          <w:i/>
          <w:sz w:val="24"/>
          <w:szCs w:val="24"/>
        </w:rPr>
        <w:t>Изменение представлений о качестве в образовании и формирование стандарта нового поколения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рыв 10 мину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20 – 13.20.</w:t>
      </w:r>
      <w:r>
        <w:rPr>
          <w:sz w:val="24"/>
          <w:szCs w:val="24"/>
        </w:rPr>
        <w:t xml:space="preserve">  Работа в группа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уппа №1.</w:t>
      </w:r>
      <w:r>
        <w:rPr>
          <w:sz w:val="24"/>
          <w:szCs w:val="24"/>
        </w:rPr>
        <w:t xml:space="preserve"> Мини-презентации учителей Янтиковской средней школы в учебных классах (3-4 педагога). Обмен опытом работы представителей муниципальных органов управления образованием по вопросам развития системы оценки качества образования и качества оказываемых образовательных услуг на муниципальном уровн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уппа №2</w:t>
      </w:r>
      <w:r>
        <w:rPr>
          <w:sz w:val="24"/>
          <w:szCs w:val="24"/>
        </w:rPr>
        <w:t>. Круглый стол «Требования к условиям реализации образовательной программы» (ведет 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уппа №3.</w:t>
      </w:r>
      <w:r>
        <w:rPr>
          <w:sz w:val="24"/>
          <w:szCs w:val="24"/>
        </w:rPr>
        <w:t xml:space="preserve"> «Требования к структуре образовательной программы» (Ведущий С.В. Горохов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№4.</w:t>
      </w:r>
      <w:r>
        <w:rPr>
          <w:sz w:val="24"/>
          <w:szCs w:val="24"/>
        </w:rPr>
        <w:t xml:space="preserve"> «Требования к результатам образовательной программы» (ведет региональный эксперт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20 – 13.50.</w:t>
      </w:r>
      <w:r>
        <w:rPr>
          <w:sz w:val="24"/>
          <w:szCs w:val="24"/>
        </w:rPr>
        <w:t xml:space="preserve"> Об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50 – 14.50.</w:t>
      </w:r>
      <w:r>
        <w:rPr>
          <w:sz w:val="24"/>
          <w:szCs w:val="24"/>
        </w:rPr>
        <w:t xml:space="preserve">  Работа в группах (продол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00 – 15.20. </w:t>
      </w:r>
      <w:r>
        <w:rPr>
          <w:sz w:val="24"/>
          <w:szCs w:val="24"/>
        </w:rPr>
        <w:t xml:space="preserve"> Подведение итогов работы. Завершение семина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30. </w:t>
      </w:r>
      <w:r>
        <w:rPr>
          <w:sz w:val="24"/>
          <w:szCs w:val="24"/>
        </w:rPr>
        <w:t xml:space="preserve"> Отъез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едет региональный экспе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Материалы семина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.1. Круглый стол «Роль государственно-общественного управления в условиях формирования стандартов нового поколения»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Координатор </w:t>
      </w:r>
      <w:r>
        <w:rPr>
          <w:bCs/>
          <w:sz w:val="24"/>
          <w:szCs w:val="24"/>
        </w:rPr>
        <w:t xml:space="preserve">С.В. Димитриева, заведующая центра аттестации и реализации нацпроектов ГОУ «Чувашский республиканский институт образования», </w:t>
      </w:r>
      <w:r>
        <w:rPr>
          <w:sz w:val="24"/>
          <w:szCs w:val="24"/>
        </w:rPr>
        <w:t>региональный координатор аналитической группы Альбина Николаевна Эндюськина – консультант Министерства образования и молодежной политики Чувашской Республики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 ноября 2008 года</w:t>
      </w:r>
      <w:r>
        <w:rPr>
          <w:b/>
          <w:sz w:val="24"/>
          <w:szCs w:val="24"/>
        </w:rPr>
        <w:t xml:space="preserve"> в рамках проекта Комплексного проекта модернизации образования Институт проблем образовательной политики «Эврика» провел  экспертно-аналитический семинар по теме «Формирование государственного стандарта общего образования  с использованием опыта реализации КПМО» </w:t>
      </w:r>
      <w:r>
        <w:rPr>
          <w:sz w:val="24"/>
          <w:szCs w:val="24"/>
        </w:rPr>
        <w:t>Семинар прошел на баз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Янтиковской средней общеобразовательной школе с. Янтиково Янтиковского района Чувашской Республик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заседании круглого стола по направлению «Роль государственно-общественного управления в условиях формирования стандартов нового поколения»  выступила</w:t>
      </w:r>
      <w:r>
        <w:rPr>
          <w:bCs/>
          <w:sz w:val="24"/>
          <w:szCs w:val="24"/>
        </w:rPr>
        <w:t xml:space="preserve"> С.В. Димитриева, заведующая центра аттестации и реализации нацпроектов ГОУ «Чувашский республиканский институт образования», которая ознакомила присутствующих с общими тенденциями развития образования Российской Федерации до 2020 года в свете Послания Президента Российской Федерации Д.М.Медведева к Федеральному Собранию, ознакомила с основными тезисами макета Федерального государственного образовательного стандарта общего образования (ФГОСОО). Особый упор был сделан на образовательную программу образовательного учреждения - комплексный документ, фиксирующий согласованные с общественным (управляющим) советом:  образовательные цели (социокультурную миссию) образовательного учреждения;  основные и дополнительные  образовательные программы всех ступеней образования, реализация которых гарантирует достижение заявленных целей (результатов образования); программу  развития учреждения. </w:t>
      </w:r>
      <w:r>
        <w:rPr>
          <w:sz w:val="24"/>
          <w:szCs w:val="24"/>
        </w:rPr>
        <w:t xml:space="preserve">В ходе работы обсуждались требования к структуре, условиям и результативности образовательной программы, системе оценки качества образова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ыло акцентировано внимание слушателей на роли органов государственного общественного управления (ГОУ) в развитии образования. Органы ГОУ наделены правом участия в распределении стимулирующей части ФОТ учителям; правом грамотно и ответственно участвовать в разработке образовательной программы школы и других локальных актов, регламентирующих применение такого права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мечены направления деятельности органов ГОУ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ие общественной экспертизы качества образования в образовательных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ях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разработке образовательной программы школы и других локальных актов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общественного заказа на формирование дополнительны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школьной системы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подготовке публичной отчетност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и приняли участие представители министерства образования и молодежной политики Чувашской Республики, муниципальных органов управления образованием, муниципальных методических служб, директора образовательных учреждений, представители науки и обществен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ыли выявлены </w:t>
      </w:r>
      <w:r>
        <w:rPr>
          <w:b/>
          <w:bCs/>
          <w:sz w:val="24"/>
          <w:szCs w:val="24"/>
        </w:rPr>
        <w:t>типичные проблемы, приводящие в зону риск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оценка важности подготовки общественных управляющи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оценка роли образовательной программы школ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оценка роли публичного доклада директора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дооценка роли СМИ в расширении общественного участ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оценка полноты нормативно-правовой базы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ыло отмечено, что органы ГОУ Чувашской Республики активно сотрудничают с образовательными учреждениями, органами управления образованием и в курсе новых веяний, происходящих в образовании (г. Шумерля, г. Новочебоксарск, г. Канаш)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мечены перспективные направления: развитие новой системы оценки качества образования в начальной, основной и средней школе, развитие индивидуализации обучения; прозрачность и открытость системы образ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тандарт дает возможность расширения функций учителя: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учителя, сетевые учителя, институт тьюторства (положительные примеры имеются в Урмарском, Козловском, Красночетайском районах, г. Шумерля и др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ыли высказаны следующие м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од Шумерля: Сасакина И.В., главный специалист – эксперт отдела образования администрации города Шумерля. Предлагаемый вариант, при условии его точного выполнения, несомненно, будет прогрессивным. Мы поддерживаем. В школах города Шумерля уже есть опыт работы в предлагаем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Цивильский район. Волчкова А.В., зам.начальника отдела образования Цивильского района – Поддерживаю. У нас имеется позитивный опыт выработки индивидуальных образовательных траекторий в рамках профильного обучения и это созвучно предлагаемому станда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зловский район, Арзамасова В.А., директор Тюрлеминской СОШ.  Честно говоря, не очень нравится профильное обучение, интереснее для учащихся старших классов обучение по индивидуальной программе (из опыта стажировки в г. Москва). Для села это реально и очень перспективно. Мы будем внедр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ий район, село Урмары, Павлова Т.В., зав. ИМЦ отдела образования Урмарского района.  Заинтересовала безоценочная система обучения в начальных классах. 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рабочей группы высказали единодушное мнение о поддержке инноваций в образовании, в т.ч. принятие ФГОСОО. Новый стандарт предполагает более глубокое участие общественности в развитии системы образования. А это в свою очередь приведет к публичности образования, что обуславливает более ответственное отношение работников образования к своей работе.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Круглый стол «Изменение представлений о качестве в образовании и формирование стандарта нового поколения»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(Координатор </w:t>
      </w:r>
      <w:r>
        <w:rPr>
          <w:b/>
          <w:sz w:val="24"/>
          <w:szCs w:val="24"/>
        </w:rPr>
        <w:t>Горохов Сергей Владимирович</w:t>
      </w:r>
      <w:r>
        <w:rPr>
          <w:sz w:val="24"/>
          <w:szCs w:val="24"/>
        </w:rPr>
        <w:t xml:space="preserve">, эксперт Института проблем образовательной политики «Эврика» (г. Москва), региональный координатор аналитической группы </w:t>
      </w:r>
      <w:r>
        <w:rPr>
          <w:b/>
          <w:sz w:val="24"/>
          <w:szCs w:val="24"/>
        </w:rPr>
        <w:t>Жанна Владимировна Мурзина</w:t>
      </w:r>
      <w:r>
        <w:rPr>
          <w:sz w:val="24"/>
          <w:szCs w:val="24"/>
        </w:rPr>
        <w:t xml:space="preserve"> – директор центра мониторинга и развития образования управления образования администрации г. Чебоксары)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18 ноября 2008 года в рамках </w:t>
      </w:r>
      <w:r>
        <w:rPr>
          <w:sz w:val="24"/>
          <w:szCs w:val="24"/>
        </w:rPr>
        <w:t xml:space="preserve">экспертно-аналитического семинара </w:t>
      </w:r>
      <w:r>
        <w:rPr>
          <w:b/>
          <w:sz w:val="24"/>
          <w:szCs w:val="24"/>
        </w:rPr>
        <w:t>«Формирование государственного стандарта общего образования с использованием опыта реализации КПМО»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в Муниципальном образовательном учреждении Янтиковская СОШ Янтиковского района Чувашской Республики, состоялась работа </w:t>
      </w:r>
      <w:r>
        <w:rPr>
          <w:rStyle w:val="Emphasis"/>
          <w:sz w:val="24"/>
          <w:szCs w:val="24"/>
        </w:rPr>
        <w:t>к</w:t>
      </w:r>
      <w:r>
        <w:rPr>
          <w:sz w:val="24"/>
          <w:szCs w:val="24"/>
        </w:rPr>
        <w:t xml:space="preserve">руглого стола «Изменение представлений о качестве в образовании и формирование стандарта нового поколения». Координатором данного мероприятия выступил </w:t>
      </w:r>
      <w:r>
        <w:rPr>
          <w:b/>
          <w:sz w:val="24"/>
          <w:szCs w:val="24"/>
        </w:rPr>
        <w:t xml:space="preserve">Горохов Сергей Владимирович, </w:t>
      </w:r>
      <w:r>
        <w:rPr>
          <w:sz w:val="24"/>
          <w:szCs w:val="24"/>
        </w:rPr>
        <w:t>эксперт Института проблем образовательной политики «Эврика» (г. Моск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руглого стола состоялась лекция Сергея Владимировича Горохова, эксперта Института проблем образовательной политики «Эврика» (г.Москва) «Изменение представлений о качестве в образовании и формирование стандарта нового поколе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руглого стола обсуждали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внесения конкретных предложений в государственные стандарты нового поко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тодологии нового стандарта, требования в образовательных программам, к условиям реализации О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структуре ОП (цели и задачи, решение которых необходимо решать на разных ступенях обучения, каковы должны быть виды деятельности учащихся и типы занятий для реализации этих видов деятель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результатам освоения ОП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Основная проблематика обсуждения строилась на </w:t>
      </w:r>
      <w:r>
        <w:rPr>
          <w:rStyle w:val="Emphasis"/>
          <w:i w:val="false"/>
          <w:sz w:val="24"/>
          <w:szCs w:val="24"/>
        </w:rPr>
        <w:t xml:space="preserve">обсуждении требований к результатам, условиям и структуре образовательной программы учреждения и необходимости изменения отношений к образовательной программе со стороны педагогического сообщества, учеников и социума а так же принципиально новые подходы к организации </w:t>
      </w:r>
      <w:r>
        <w:rPr>
          <w:bCs/>
          <w:iCs/>
          <w:sz w:val="24"/>
          <w:szCs w:val="24"/>
        </w:rPr>
        <w:t xml:space="preserve">системы аттестации педагогов и подготовки новых КИМов с учетом принципиально новых подходов к </w:t>
      </w:r>
      <w:r>
        <w:rPr>
          <w:sz w:val="24"/>
          <w:szCs w:val="24"/>
        </w:rPr>
        <w:t>представлению о качестве в образовани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Гороховым С. В. были выдвинуты в качестве проблем для обсу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ятие нового ФГОС, соответствующего современным вызовам, ожиданиям со стороны государства, общества, семьи, бизнес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е компетенции и компетентности педагог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применение новых КИМ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дискуссии были рассмотрены два варианта образовательных стандартов. Первый вариант, предложенный РАО и основанный на минимальных требованиях к знаниям, умениям и навыкам учащихся. Второй вариант, представленный Институтом проблем образовательной политики «Эврика», - стандарт «возможностей» - имеет формат макета, с возможным наполнением самим образовательным учреждением и направлен на формирование средств и способов самостоятельного продвижения уче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были обозначены риски внедрения новых образовательных стандартов: соответствие финансовых механизмов и внедрение НСОТ требованиям новых ФГОС, критериальная база освоения стандарта, согласование образовательных программ разных видов школ, необходимость изменений норм и требований СанПИНов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боте круглого стола приняли участие различные группы педагогического сообщества и вопросы рассматривались с позиции руководителя образовательного учреждения, педагога, руководителя региональной или муниципальной системы образования, с позиции представителей института повышения квалификации и п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ивными участниками работы круглого стола были руководители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иректором МОУ Гимназия № 5 г. Чебоксары </w:t>
      </w:r>
      <w:r>
        <w:rPr>
          <w:b/>
          <w:i/>
          <w:sz w:val="24"/>
          <w:szCs w:val="24"/>
        </w:rPr>
        <w:t>Инной Владиславовной Исаевой</w:t>
      </w:r>
      <w:r>
        <w:rPr>
          <w:sz w:val="24"/>
          <w:szCs w:val="24"/>
        </w:rPr>
        <w:t xml:space="preserve"> была высказана позиция, что стандарт нового поколения должен быть ориентирован на заказчика (родителей и детей). В качестве риска был выдвинут аргумент, что образовательные учреждения, которые уже перешли на нормативно – подушевое финансирование и НСОТ выстроили свое индивидуальное образовательное пространство, могут остаться в одиночестве. Как введение стандарта скажется на инновационном образовательном движении?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ректором МОУ СОШ № 40 г. Чебоксары </w:t>
      </w:r>
      <w:r>
        <w:rPr>
          <w:b/>
          <w:i/>
          <w:sz w:val="24"/>
          <w:szCs w:val="24"/>
        </w:rPr>
        <w:t>Ириной Михайловной Яшиной</w:t>
      </w:r>
      <w:r>
        <w:rPr>
          <w:sz w:val="24"/>
          <w:szCs w:val="24"/>
        </w:rPr>
        <w:t xml:space="preserve"> были выдвинуты вопросы «С какого года планируется введение стандарта нового поколения и каким будет финансирование? Какова будет политики региональных властей?». Эти вопросы вызвали активную дискуссию участников круглого ст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дискуссии и обсуждения вопросов участники круглого стола сошлись в том, что макет стандарта нового поколения Института проблем образовательной политики «Эврика» необходим инновационным школам, а в Чувашии их большинство. Он вариабелен, и образовательный процесс, выстроенный с учетом этого стандарта, сможет наиболее полно соответствовать современным вызовам, ожиданиям со стороны государства, общества, семьи, бизне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тог дискуссии подвела проректор ГОУ «Чувашский государственный институт образования» (ЧРИО) </w:t>
      </w:r>
      <w:r>
        <w:rPr>
          <w:b/>
          <w:i/>
          <w:sz w:val="24"/>
          <w:szCs w:val="24"/>
        </w:rPr>
        <w:t>Казакова Елизавета Васильевн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Макет образовательных стандартов нового поколения Института проблем образовательной политики «Эврика» по сравнению с макетом РАО больше отвечает основным пунктам Послания Президента РФ. На круглый стол не зря собрались специалисты всех уровней, ибо стандарт обсуждается на местах и есть необходимость обсудить мнения большего количества педагогической общественности. Учитывая, что Чувашия как регион участвует во многих проектах, и в инновационном плане наработано очень много, необходимо чтобы в регионе были разработаны новые проекты и гранты. Чтобы в муниципалитетах активизировалась работа по разработке КИМов для оценки профессиональной компетенции педагогов, по разработке образовательных программ, созданию условий в образовательных учреждениях для того, чтобы добиться качественного образования независимо от того, какие будут приняты стандарт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завершении заместитель министра образования и молодежной политики Чувашской Республики </w:t>
      </w:r>
      <w:r>
        <w:rPr>
          <w:b/>
          <w:i/>
          <w:sz w:val="24"/>
          <w:szCs w:val="24"/>
        </w:rPr>
        <w:t>Валерий Викторович Устяк</w:t>
      </w:r>
      <w:r>
        <w:rPr>
          <w:sz w:val="24"/>
          <w:szCs w:val="24"/>
        </w:rPr>
        <w:t xml:space="preserve"> высказал мнение о том, что различных макетах государственных стандартов нового поколения есть и плюсы, и явные риски. Главное, видеть эти риски, чтобы их решение способствовало принятию верных и выверенных управленческих решений для инновационного развития образования в регионе. И как любая перестройка, введение новых стандартов потребует слаженной работы всего педагогического сообщества, и четких просчетов в финансовой, правовой и нормативной сфе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ы, обсуждаемые в рамках круглого стола вызвали большой интерес аудитории, участники активно обсуждали как образовательные стандарты, так и другие проблемы современного образования. Участники рабочей группы единодушно выразили необходимость и полезность организации индивидуальных проектов модернизации системы образования. Наиболее приоритетным направлениями были предложены вопросы, связанные с составлением нелинейного расписания, критериальной базой оценивания успешности ребенка, созданием условий для творческой продуктивной деятельности ребенка на разных ступенях обучения и д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3. Подведение итогов экспертно-аналитического семинара по тем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государственного стандарта общ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использованием опыта реализации КПМО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семинара подвели Светлана Владимировна Петрова, заместитель министра образования и молодёжной политики Чувашской Республики, Валерий Викторович Устяк, заместитель министра образования и молодёжной политики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ремя подведения итогов были представлены выступления представителей-участников круглых столов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руглый стол №1.</w:t>
      </w:r>
      <w:r>
        <w:rPr>
          <w:sz w:val="24"/>
          <w:szCs w:val="24"/>
        </w:rPr>
        <w:t xml:space="preserve"> Обмен опытом работы представителей муниципальных органов управления образованием по вопросам развития системы оценки качества образования и качества оказываемых образовательных услуг на муниципальном уровн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тог работы круглого стола подвел Начальник управления образования администрации г. Чебоксары </w:t>
      </w:r>
      <w:r>
        <w:rPr>
          <w:b/>
          <w:i/>
          <w:sz w:val="24"/>
          <w:szCs w:val="24"/>
        </w:rPr>
        <w:t>Сергей Владимирович Кудряшов</w:t>
      </w:r>
      <w:r>
        <w:rPr>
          <w:sz w:val="24"/>
          <w:szCs w:val="24"/>
        </w:rPr>
        <w:t>. Он высказал общее мнение участников круглого стола, что обсуждение вопросов развития системы оценки качества образования и качества оказываемых образовательных услуг на муниципальном уровне имеют очень большое значение, особенно в связи и форматом данного семинара, где обсуждаются новые образовательные стандарты. В муниципалитетах накоплен свой опыт реализации и развития системы оценки качества образования и сегодня назрела необходимость приведения этой работы в новый формат, когда цифровые ресурсы муниципалитетов должны встраиваться в региональную систему оценки качества, обеспечивая принцип единого цифрового образовательного пространства. Так же был обсужден вопрос работы с образовательным порталом Чувашской Республики, где цифровые ресурсы муниципалитетов и отдельных образовательных учреждений должны стать неотъемлемой частью цифрового образовательного пространств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руглый стол № 2</w:t>
      </w:r>
      <w:r>
        <w:rPr>
          <w:sz w:val="24"/>
          <w:szCs w:val="24"/>
        </w:rPr>
        <w:t>. Круглый стол «Изменение представлений о качестве в образовании и формирование стандарта нового покол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тог работы круглого стола подвела проректор ГОУ «Чувашский государственный институт образования» (ЧРИО) </w:t>
      </w:r>
      <w:r>
        <w:rPr>
          <w:b/>
          <w:i/>
          <w:sz w:val="24"/>
          <w:szCs w:val="24"/>
        </w:rPr>
        <w:t>Казакова Елизавета Васильевн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подвела итог работы группы и высказала необходимость внесения конкретных предложений в государственные стандарты нового поколения, изменения к содержанию методологии нового стандарта и требованиям к образовательным программам, результатам их освоения и к условиям их реализ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разила мнение участников круглого стола, что макет ГОС нового поколения Института проблем образовательной политики «Эврика» по сравнению с макетом РАО больше отвечает основным пунктам Послания Президента РФ. Учитывая, что в Чувашии накоплен достаточный опыт проектной культуры, необходимо чтобы в республике были разработаны новые проекты и гранты. Так же необходимо, чтобы в муниципалитетах активизировалась работа по разработке КИМов для оценки профессиональной компетенции педагогов, по разработке образовательных программ, созданию условий в образовательных учреждениях для того, чтобы добиться качественного образования независимо от того, какие будут приняты стандар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ошлись на едином мнении, что вопросы, обсуждаемые в рамках круглого стола вызвали большой интерес аудитории, участники активно обсуждали как образовательные стандарты, так и другие проблемы современного образования. Участники рабочей группы единодушно выразили необходимость и полезность организации индивидуальных проектов модернизации системы образова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руглый стол № 3.</w:t>
      </w:r>
      <w:r>
        <w:rPr>
          <w:sz w:val="24"/>
          <w:szCs w:val="24"/>
        </w:rPr>
        <w:t xml:space="preserve"> Круглый стол «Роль государственно-общественного управления в условиях формирования стандартов нового покол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тог работы круглого стола подвела </w:t>
      </w:r>
      <w:r>
        <w:rPr>
          <w:bCs/>
          <w:sz w:val="24"/>
          <w:szCs w:val="24"/>
        </w:rPr>
        <w:t xml:space="preserve">заведующая центра аттестации и реализации нацпроектов </w:t>
      </w:r>
      <w:r>
        <w:rPr>
          <w:sz w:val="24"/>
          <w:szCs w:val="24"/>
        </w:rPr>
        <w:t>ГОУ «Чувашский государственный институт образования» (ЧРИО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Она отметила, что новый стандарт соразмерен с общими тенденциями развития образования Российской Федерации до 2020 года в свете Послания Президента Российской Федерации Д.М.Медведева к Федеральному Собранию. Участники круглого стола отметили возрастающую роль </w:t>
      </w:r>
      <w:r>
        <w:rPr>
          <w:sz w:val="24"/>
          <w:szCs w:val="24"/>
        </w:rPr>
        <w:t xml:space="preserve">органов государственного общественного управления (ГОУ) в развитии образов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ходе работы круглого стола были выявлены </w:t>
      </w:r>
      <w:r>
        <w:rPr>
          <w:b/>
          <w:bCs/>
          <w:sz w:val="24"/>
          <w:szCs w:val="24"/>
        </w:rPr>
        <w:t>типичные проблемы, приводящие в зону риск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оценка важности подготовки общественных управляющи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оценка роли образовательной программы школ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оценка роли публичного доклада директора школ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оценка роли СМИ в расширении общественного участ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оценка полноты нормативно-правовой базы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ыло отмечено, что органы ГОУ Чувашской Республики активно сотрудничают с образовательными учреждениями, органами управления образованием и в курсе новых веяний, происходящих в образовании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мечены перспективные направления: развитие новой системы оценки качества образования в начальной, основной и средней школе, развитие индивидуализации обучения; прозрачность и открытость системы образ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Стандарт дает возможность расширения функций учителя: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учителя, сетевые учителя, институт тьютор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рабочей группы высказали единодушное мнение о поддержке инноваций в образовании, в т.ч. принятие ФГОСОО. Новый стандарт предполагает более глубокое участие общественности в развитии системы образования. А это в свою очередь приведет к публичности образования, что обуславливает более ответственное отношение работников образования к своей работе. </w:t>
      </w:r>
    </w:p>
    <w:p>
      <w:pPr>
        <w:pStyle w:val="1"/>
        <w:keepNext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работы семинара создана рабочая группа по разработке примерной основной образовательной программы для школ и региональных методических рекомендаций по формированию основной образовательной программы для общеобразовательных учреждений (письмо Минобразования Чувашии от 26.11.2008 г. №02/25-5398).</w:t>
      </w:r>
    </w:p>
    <w:sectPr>
      <w:type w:val="nextPage"/>
      <w:pgSz w:w="11906" w:h="16820"/>
      <w:pgMar w:left="1701" w:right="74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9:00Z</dcterms:created>
  <dc:creator>user</dc:creator>
  <dc:description/>
  <cp:keywords/>
  <dc:language>en-US</dc:language>
  <cp:lastModifiedBy>user</cp:lastModifiedBy>
  <cp:lastPrinted>2008-11-17T16:07:00Z</cp:lastPrinted>
  <dcterms:modified xsi:type="dcterms:W3CDTF">2008-12-03T08:09:00Z</dcterms:modified>
  <cp:revision>2</cp:revision>
  <dc:subject/>
  <dc:title>План</dc:title>
</cp:coreProperties>
</file>